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DARK FORCES SPECS v 1.0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hor : Yves BORCKMANS (yborckmans@abcomp.be (work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lease state the package version when you email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dits: Serge DEBRO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djoin/mirror tips, some flags, some INF t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x sectors errors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 SIELKE (DSielke@aol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complete flags list, the -u option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rian ENGELHARDT (100442.2012@compuserve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information on GM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Dark Forces is (c) LucasArts Entertainment Company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DOOM        is (c) iD Software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None of these have anything to do with these totally unofficial specs,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and shouldn't be bothered with them in any way.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lcome to the "DARK FORCES SPECS"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you will rapidly see, there are still a lot of unknown things in these sp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as they are diminishing very quickly, I found it was time to writ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 in a "formal" way, which can serve as a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always, nothing is as good as seeing how professionnals do it, so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sitate to go and see how the LucasArt team di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ill also try to explain differences with DOOM level making where applic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if you have experience in that domain, look for the DOOM mark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 : I will frequently use the following abbrev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F  = Dark Fo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EC = LucasArts Entertainment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C  =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L  =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X  =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B  =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X  =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nges since previous release have been marked [NEW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TABLE of CONTEN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 GENER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GOB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LEV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 Ba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 Fil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 Sector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 Wall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IN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GO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O 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 Ba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 Fil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PA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CMP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BM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FM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WAX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3D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VOC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GMD FILES  [NE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MS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CHEA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0. GENERAL DESCRIPTION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k Forces contains a huge amount of files, and these are grouped by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are called GOB files. These are quite similar in principle to DOOM 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s, but at a higher level. They serve as containers for other fil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urn contain information. DOOM WADS directly contain th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files can be extracted from the GOB and worked upon, then be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C made a very good job at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if you place a file in your game directory, DF will take it ther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ing for it in its G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if you launch DF with the -u option, it will look into the specified .g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dark -umylevel.gob ). This is probably the best method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ery important file "JEDI.LVL" contains the names of all the leve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me. Sadly, editing it doesn't work further than the briefing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vel names are hardcoded in dfbrief.lf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you CAN do however is change the levels title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evels themselves are each one composed of 6 files, found in dark.gob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me.LEV : geometry (static)      (DOOM SECTORS, LINEDEFS/SIDEDEFS, VERTEX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me.INF : workings (dynamic)     (no DOOM equivalent except the TAG conce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me.GOL : goals                  (no DOOM equival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me.O   : objects                (DOOM TH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me.PAL : palette                (DOOM PLAYPAL 0 (not the 'hit' palette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me.CMP : palette mappings       (DOOM COLOR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ures are stored in .BM  files, as are the weapons display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nds   are stored in .VOC files (normal Creative Labs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s  are stored in the following files depending on their typ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bj.3DO  : 3D object (real 3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bj.FME  : FRAME     (a "one view" 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bj.WAX  : SPRITE    (ie all the ennem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bj.VOC  : SOUND     (any s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many other inexplored files, including but not limited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rief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utsce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ues (in level animations : ie your vessel lan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text will now become "quite technical"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1. GOB FILE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B files are a repository for many other files. They contain a header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ure, a data part and an index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structure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0000   GOB_MAGIC   char[4]      is 'GOB' followed by 0x0A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0004 +-MASTERX     long         offset to MASTERN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|                          MASTERX+4 is the offset of FILE1 data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0008 | FILE1       bytes        data for FILE1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xxxx | FILE2       bytes        data for FILE2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.... |                          ...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xxxx | FILEn       bytes        data for FILEn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yy   +&gt;MASTERN     long         number of files in the GOB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yy+4   INDEX1      GOB_INDEX    index to FILE1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yy+25  INDEX2      GOB_INDEX    index to FILE2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....                            ...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zzzz   INDEXn      GOB_INDEX    index to FILEn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OB_INDEX format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0000   IX          long         offset of the start of the file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0003   LEN         long         lenght of the file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0007   NAME        char[13]     name of the file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OM note : this structure is quite similar to that of a WAD file,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erence is that in WADS the MASTERN field is at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file, between WAD_MAGIC and MASTER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KNOWNS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2. LEV FILE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V files contain a complete level geometry. They are in a very understand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quite complex text format. They are also huge (generally &gt; 600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n't a problem, as you really cannot edit them as a text file,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ny dependencies between the geometry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BA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metry element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VERTEX  : a point in a 2 dimension projection (X and 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WALLS   : a line joining 2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SECTOR  : a collection of w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ly closed but this isn't manda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contain "gaps" or other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the game works with a two dimension projection, the third 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mension is coded at the sector level by a floor altitude and a ce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itude. Note that this imply that floors and ceilings are always FL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ors can however be layered on top of one another to give a "full 3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ling. This is a whole new concept for DOOM levels desig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sector is coded with its walls and vertices, and is completely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ined (there is no DOOM like vertex and linedef sha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lation between sectors is done at the wall level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join/mirror/walk mechan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-------2      Sector 1 has 5 vertices (0 to 4) marked 0 1 2 A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|                   5 walls    including AB (wall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S1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|      Sector 2 has 4 vertices (0 to 3) marked 0 1 B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---B====A                   4 walls    including BA (wall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S2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--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s VERY important to note that there are 2 vertices at point 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 vertices at point B and 2 walls marked ==== . As I sai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ors are self con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, to come back to the adjoin/mirror/walk mechanism, if S1 and 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t be connected, an adjoin/mirror relation must be 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1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4    3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+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2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0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quite simple : the adjoin is the number of the connected se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e mirror is the number of the connexion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we would need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 S1 : W3.adjoin = S2 and W3.mirror = 2 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 S2 : W2.adjoin = S1 and W2.mirror =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walk values, we would need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 S1 : W3.walk = 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 S2 : W2.walk = S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to be complete, if there is no adjoin/mirror/walk, the value is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 to DOOM designers : there is no node building to do on these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done at each load of the level by the DF exe and is very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ction to this: I'm not sure that a BSP is done at al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certainly are checks at level loading time, but a few tes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cated sectors seem to show 'errors' in texturing or HOM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fact, it seems that big non-convex sectors are proble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ybe you just have to try and create a few 'more convex' sector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want to create a BSP for LEV files, don't forget you cannot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s nor change the walls numbers (triggers), so good luc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e on th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quick note on MID, TOP and BOT tex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you have adjacent sec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  is  ABOVE the ceiling of the other 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  is  BELOW the floor   of the other 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D  is  everywhere you can see through to the other 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course, the MID texture is not shown when walls are adjoined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can see through! (Note: WL flag 3, bit 1 forces it back in pl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exactly the same as DOOM texturing, just note that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erent walls, not one linedef with two sided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FIL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EV file is composed of 4 par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agic and ver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eneral level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extur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eometry description ie sectors, walls, vertice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comments are accep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#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1. Magic and ver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triv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LEV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2. General Level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part contains the following data (sample from secbase.lev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LEVELNAME SEC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PALETTE   SECBASE.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MUSIC     AVENGE.G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PARALLAX  1024.0000 1024.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a little testing, it seems that LEVELNAME, PALETTE and MUSIC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d at all by DF. (I even cannot find AVENGE.GMD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NE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LLAX determines how much the "exterior" backgrounds scroll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n. 1024 1024 means as you turn around 360 degrees,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4 pixel columns of background sky. Vertical PARALLAX is simil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hough of course you can't pitch 360 degrees in D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3. Textur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there is a lot of TX information in a level, a texture tab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ted to avoid storing TX names in full at each occur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ing samp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TEXTURES 85         # number of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TEXTURE: TEX00.BM  # textur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TEXTURE: TEX01.BM  # textur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TEXTURE: TEX84.BM  # texture 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wards, all the TXs are refered to by their 0 based index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ur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4. Geometry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irst data is the total number of sectors in the leve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NUMSECTORS number_of_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each sector is described, with its vertices and w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that the wall data is on ONE line, but has been spl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for visual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SECTOR sc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NAME             sector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AMBIENT       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FLOOR TEXTURE    80 -0.38 -0.06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FLOOR ALTITUDE 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CEILING TEXTURE  0  0.00  0.00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CEILING ALTITUDE -1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SECOND ALTITUDE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FLAGS            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LAYER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VERTICES vx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X: 252.00 Z: 224.00 # a 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WALLS wl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 WALL LEFT:  0 RIGHT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MID:   0  0.00  0.0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TOP:   1  0.00  0.0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BOT:   2  0.17  0.0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SIGN: -1  0.00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ADJOIN: 57 MIRROR: 0 WALK: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FLAGS: 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LIGHT: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mmm... heavy inform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's take it line by line, it's not too 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SECTOR sc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the sector number, it is zero b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NAME             sector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both a link to the .INF file and a useful rem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AMBIENT       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ient light level in this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FLOOR TEXTURE    80 -0.38 -0.06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X to apply to the floor of the SC as an index in the TX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two floats are the X and Z offsets by which the TX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moved before being m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hird (int) value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seems that floor textures must be 64x64, or the game engin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ng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FLOOR ALTITUDE 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ltitude of the floor of this SC. Note that the Y axis goes "dow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higher altitudes have low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CEILING TEXTURE  0  0.00  0.00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CEILING ALTITUDE -1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e as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SECOND ALTITUDE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used to indicate a second "floor" altitude in a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instance, a second altitude of 4 will make you "enter into the flo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deep. It will in addition make the sector waterlike and gener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lashing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set a negative second altitude, you will be able to walk high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ector, provided you also enter the sector higher. This is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tforms are created (the platform object is only a visual cl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FLAGS            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ee flags, the second of which is never used in the 14 original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nge various things in the sector. -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LAYER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ayer on which the SC is (positive, 0 or nega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value is used in the game to make different maps correspo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nes of altit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 that this is only a logical grou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VERTICES vx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the number of vertices that this SC h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X: 252.00 Z: 224.00 # a 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t of the VXs. X and Z are triv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WALLS wl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the number of walls that this SC h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WALL LEFT:  0 RIGHT: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are the origin and destination vertices for this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MID:   0  0.00  0.0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X to apply to the middle of the WL as an index in the TX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two floats are the X and Y offsets by which the TX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moved before being mapped (remember Y goes d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hird (int) value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TOP:   1  0.00  0.0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X to apply to the top of the WL as an index in the TX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two floats are the X and Y offsets by which the TX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moved before being mapped (remember Y goes d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hird (int) value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BOT:   2  0.17  0.0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X to apply to the bottom of the WL as an index in the TX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two floats are the X and Y offsets by which the TX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moved before being mapped (remember Y goes d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hird (int) value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SIGN: -1  0.00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ign is a second TX on the same WL, its main use is to place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is the TX to apply to a sign on the WL as an index in the TX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two floats are the X and Y offsets by which the TX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moved before being mapped (remember Y goes down). Also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relative to the texturing of the wall. So if you offset the WALL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to add this offset to that of the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ADJOIN: 57 MIRROR: 0 WALK: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the BASIC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FLAGS: 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ee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nge various things in the wall. -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LIGHT: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tive modification of the luminosity on this specific W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this is it for the LEV files. As you can see, it is to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ssible to edit as text, except perhaps to change a TX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X table, which is an ultra fast way to relook a leve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KNOWNS  : PARAL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t value after textures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3. FLAG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are the currently known values for the various sector and wall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SECTOR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FLA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1 EXTERIOR - NO CEIL.  (SKY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2 DOOR                       | instant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4 SHOT REFLEXION / MAG.SEAL  | walls reflect weapon sh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8 EXTERIOR ADJOIN            | for adjacent skys with != a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16 ICE FLOOR        (SKATING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32 SNOW FLOOR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64 EXPLODING WALL/DOOR        | instant exploding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128 EXTERIOR - NO FLOOR  (PIT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256 EXTERIOR FLOOR ADJOIN      | for adjacent pits with != a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512 CRUSHING SECTOR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1024 NO WALL DRAW / "HORIZON"   | horizon moves with ey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2048 LOW  DAMAGE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4096 HIGH DAMAGE   (both = GAS) | both can be combined for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8192 NO SMART OBJECT REACTION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16384 SMART OBJECT REACTION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32768 SUBSECTOR                  | player won't follow moving 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65536 SAFE SECTOR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131072 RENDERED     (do not use!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262144 PLAYER       (do not use!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524288 SECRET SECTOR              | increments the %secret when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FLAG 2 isn't used in the 14 original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FLAG 3 only serves as an extra lighting value in TA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WALL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FLA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1 ADJOINING MID TX            | the MID TX is NOT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2 ILLUMINATED SIGN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4 FLIP TEXTURE HORIZONTALLY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8 ELEV CAN CHANGE WALL LIGH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16 WALL TX ANCHORED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32 WALL MORPH WITH SECTOR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64 ALLOW SCROLL TOP  TX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128 ALLOW SCROLL MID  TX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256 ALLOW SCROLL BOT  TX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512 ALLOW SCROLL SIGN TX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1024 HIDE ON MAP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2048 SHOW ON MAP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4096 SIGN ANCHORED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8192 WALL DAMAGES PLAYER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16384 SHOW AS LEDGE ON MAP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32768 SHOW AS DOOR  ON MAP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FLAG 2 is un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FLAG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1 CAN ALWAYS WALK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2 CANNOT WALK THROUGH WALL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4 FENCE - KEEP ENNEMIES IN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8 CANNOT FIRE THROUGH WALL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4. INF FILE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 files are text files written in "the INF programming langua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accept C like  /* */ 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are linked to the SCs via the SC nam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WLs via the SC names and W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asic items defined in the .INF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riggers  : * they trigger something in their 'client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elevators : * they receive messages and act upon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y sending other messages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they may also have 'slaves' following their every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s are to be taken very widel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change_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change_wall_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door_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i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morph_mov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morph_mov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morph_spi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morph_spi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move_ce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move_fc       (floor and ceiling together use @ stops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move_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rotate_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scroll_ce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scroll_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scroll_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vator teleporter chute [NE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ariables in the language are the positions of the elevators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grammer (a lot of them in "dummy" (ie never accessible) sect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se positions are marked by 'stop:' keywords. The values following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olute or relative in which case they are prepended with a '@'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'stop' unit is dependent of the elevator type. It may be floor altitu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iling altitude, ambient or light level, degree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hole thing works by triggering/sending messages across the ite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cting to them differently depending on the "variables". Other action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 be executed, such as adjoining, terminating, pausing and waking up (OB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ying a sound, playing an animation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is a quick list of some of the messag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p] [secto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p] [sector[(wall)]] clear_bits            flagnum bit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p] [sector]         complete              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p] [sector[(wall)] 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p] [sector]         goto_stop             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p] [sector]         master_on             [val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p] [sector]         master_off            [val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p] [sector[(wall)]] m_trigger             [val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p] [sector]         next_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p] [sector]         prev_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p] [sector[(wall)]] set_bits              flagnum bit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p] [sector]         wak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p] system           lights            (in TALAY uses SC flag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gger                           ??      (in FUELSTAT.INF line 3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[stop] is the stop at which the message will be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when you look at an INF file and you see something lik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: elevator EEE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p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sage: 0 MMM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p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sage: 1 MMM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's only a visual clue, and you could group all the messages in one pl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ny order. Important : if you add a stop, you may have to renu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 that the elevators START at their stop 0, but the messages are se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levators ARRIVE at a stop. So the messages set up at stop 0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d at level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 list of the trigge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gger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gger switch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gger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gger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riggers react only to determinate events : this is called the event_m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 possible values follow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WALK FROM INSIDE          ( line   trigg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WALK FROM OUTSIDE         ( line   trigg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ENTER SECTOR              ( sector trigg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LEAVE SECTOR              ( sector trigg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NUDGE FROM INSIDE         ( sector / lin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 NUDGE FROM OUTSIDE        ( sector / lin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 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8 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6 FIRE                      ( line trigger with entity_mask: 8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2 ?? used once in ARC.I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want to use a 'fire on it' trigger, you have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ity_mask (ie what do you use to trigger) to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want to both fire and nudge for instance, use entity_mask: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gramming language is a little object oriented like, as you hav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ems in which you override only the fields you need. It is very powerfu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s you to a certain extent dynamically modify th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are some basic values (of course, not all elevators have them all!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TER      (master item switch : may be on or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T_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I don't have the time to compile a formal definition of the language, I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the following advise : use a GREP like utility to generate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ggers, messages and elevators from all the .INF in the game, comple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name and line numbers. This will make you a "reference" very useful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ee how the LEC programmers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 : don't forget to change the 'items' value when you modify an IN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DOOM level makers : this may seem complicated, but I remember a WAD of 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 long corridor with 19 consecutive linedefs doing modification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 of the level... then I remember spacing the linedefs so that some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finished before some others... then the player ran in the corrid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KNOWNS  : FORMAL FUL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5. GOL FILE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L files contain a description of what to do to complete the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ple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GOL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GOAL: 0       ITEM:   5       # DT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GOAL: 1       TRIG: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GOAL: can be a TRIG: to fire or an ITEM: to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Goal triggers' are fired in the .INF file with the 'complete num' keyword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complete sector (don't get confused her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instance,   " message: s complete complete 1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say that TRIG: 1 is comple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Goal objects' fire internal triggers because of their logic. That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gger seems to be equivalent to " message: s complete next_stop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, be sure that complete is at a correct hold point when the object i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y to do nothing else in complete than handling the go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necessary, start another 'level control' elevator very ea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 numbers are in an internal table at run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roken Dark Trooper weapon for instance has the number 5 (see TALAY.GO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want to make the player retrieve it in a SECBASE modification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nge the value of item to 5 in SECBASE.GOL (don't forget to put thi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your .O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essage on the screen will be correct because the objec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GIC: DT_WEAPON, and your OBJectives screen will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note that it still says 'retrieve death star plans'. Changing that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standing the lfd format (which is most probably graphical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are the screen messages associated with the goal objects, you can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m in text.msg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400  1:  "Death Star Plans"       for objec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401  1:  "Phrik Metal"            for objec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402  1:  "Nava Card"              for objec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405  1:  "Dark Trooper Weapon"    for objec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406  1:  "Data Tape"              for object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 6 is 'Your Gear' as used in the JABSHIP level and has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312  1:  "Your Ge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'Power-Up Pickup Messages' section of the same text.ms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 note: don't assume the goals will happen in the .GOL ord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6. O   FILE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files contain all the leve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are in a very understandable but a little complex tex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accept C like  /* */ 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BA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many different object types in Dark For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PIRIT : an object not linked to a viewable file (ie invi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main use is for the PLAYER, but you can creat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isible items. [NE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AFE   : a restart point after the player d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should put SAFEs in your levels, to allow the play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tart not far from where he died, but also because it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be the best bet as 'player starting points' if LEC produ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ultiplayer version. (Put 8+ of them so you'll be ... saf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PRITE : fully animated objects such as enne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FRAME  : "one view" objects such as energy power 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D     : 3D objects such as mouseb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OUND  : an ambient sound around the objec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FIL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 file is composed of 4 par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agic and ver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eve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bjects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bject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1. Magic and ver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triv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O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2. Leve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LEVELNAME SEC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m not sure this is used in DF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3. Object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there is a lot of OB information in a level, 4 object t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ted to avoid storing OB names in full at each occur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ing samp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PODS 3             # These are the "3D"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POD: DEATH.3DO    #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SPRS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SPR: OFFCFIN.WAX  #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FMES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FME: IENERGY.FME  #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SOUND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SOUND: BANG.VOC  #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wards, all the OBs are refered to by their 0 based index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 tables. The object CLASS determines in which table to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4. Object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irst data is the total number of objects in the leve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OBJECTS 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each object is 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that the object data first line has been splitted he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ual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CLASS: SPIRIT       DATA:  0 X: 131.00 Y:   0.00 Z: 21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CH:   0.00 YAW: 176.34 ROL: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S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LOGIC:    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EYE:     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SEQ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CLASS: SPRITE       DATA:  0 X: 320.62 Y:  20.00 Z: 275.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                     PCH:   0.00 YAW: 270.00 ROL: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                     DIFF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S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TYPE:      I_OFFI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SEQ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quite easy : CLASS is the type of object, and DATA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set in the corresponding object table (SPIRIT and SAFE have DATA =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, Y, Z are triv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CH, YAW, ROL are classic spatial orientation, but only YAW i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d (DOOM equivalent is THING orientation). It takes a value in deg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0 is at the "top of the screen when you look at the map"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ue increases clock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 is the difficulty level at which the object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+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DIFF | EASY   MED  HAR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+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-3  |   X     X     X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-2  |   X     X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-1  |   X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0  |   X     X     X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1  |   X     X     X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2  |         X     X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3  |               X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+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Q and SEQEND are delimiters for a series of options/modifiers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object. They determine part of its behaviour ( LOGIC: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instance, if you take a mousebot and set it the LOGIC: 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rmtrooper, you'll end up with an unmoving lifeless mouseb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NE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seems that the keywords TYPE: and LOGIC: are freely swappable, a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DATE and ANIM, and that the ITEM keyword is optional, but this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tested 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 that the same viewable file may be used to create 'differ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s. For instance, OFFCFIN.WAX may be used with a TYPE: I_OFFI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TYPE: I_OFFICERR (note the second 'R') which will generate a re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k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ther use of this is to create object gen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is a quite self explaining s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CLASS: SPRITE       DATA:  4 X: 396.88 Y:  -2.00 Z: 217.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                            PCH:   0.00 YAW:   0.00 ROL:   0.00 DIFF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S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LOGIC:     GENERATOR STOR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DELAY: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INTERVAL: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MAX_ALIVE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MAX_DIST: 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MIN_DIST: 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NUM_TERMINATE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SEQ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is not clear is WHEN they are generated. What I know is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never generated while you look directly at the generato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 note that you can set MASTER: OFF on a generator, and activ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sending a message: s master_on to the sector that contains it. [NE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NEW] I set as unknown the workings of the KYL3DO object in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s, but it works perfectly well. You just have to us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rdinates as they are hardcod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KNOWNS  : FORMAL FUL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ct generator work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7. PAL FILE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 files store a single 256 colors palette as 256 x 3 RGB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level can have its own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KNOWNS  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8. CMP FILE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MP file seem to store palette mappings (like DOOM COLOR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contain 32 times 256 bytes for light levels 0 to 3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 that colors from 0 to 31 are never modified. Keep this in min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 textures. They can follow the lights or not at your own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128 other unknown bytes at the end of the file forming a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ient from 0x00 to 0x1F. I don't know what they are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9. BM  FILE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is the C structure for the BM fil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uct BM_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      MAGIC[4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       SizeX;           /* if X = 1 then multiple BM in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       SizeY;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       idem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       idem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te      transparent;     /* 0x36 for normal, 0x3E for transpar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te      logSizeY;        /* ie logSizeY = log2(SizeY)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       Compressed;      /* 0 = not compressed, 1 = compressed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      DataSize;        /* excluding header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      filler[12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that BMs must have a height which is a power of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ata follows, encoded by COLUMNS from the bottom to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parent BM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can transform any BM in a 'transparent' BM by changing its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ue from 0x36 to 0x3E. The color 0 will 'disappea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 that this isn't the same color as the one used in DOOM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ures (cyan in the DOOM palet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ple BMs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SizeX == 1 BM file contains idemY B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follow two bytes, the first of which permits to distinguis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switches' (if == 0) and 'animated textures'. It is the speed of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aybe in frames per second). You may alter this value if you wa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econd is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follows a table of offsets to the 'sub' BMs composed of idemY B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'sub' BM then has its own header WITHOUT the MAGIC field (ie 28 byt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some slight modifications (I'll check later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ortant note: for a multiple BM to work correctly, it must be made a 'SIG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for switches there MUST also exist a corresponding trigger in the .I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e, switches will be displayed wrong (as a single column) and the an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display correctly, but static. This means that you cannot do an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ors and ceilings this 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ed BMs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compressed == 1  BM is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existed in the DEMO (buyit.bm), but I'm not sure if there are an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ll game. They use a mixed direct/RLE coding. In the demo, wait.bm also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t another coding, but it's a perfectly normal BM in the full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we go. Fasten seat bel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eart of the data is a 'columns starts' table, with the start addre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of the columns. It is at the end of the file, at offset Data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has one long entry per column containing this column star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start address is calculated without the 32 bytes BM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e read the header in a struct, then the data in a HUGE buffer at offset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ding of one column follows (in a pseudo pseudocode forma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le(end of data for this column not reach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(buffer[adr] &lt;= 12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n bytes are direc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byte is a color byte to repeat n-128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as an 0xFF last byte marker per column. However,I do p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culate the end of the column data by using the start of next column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more like the FME and WAX reading techni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light variation of this compression is used in the frames and the spr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may unfasten your seat bel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10. FME FILE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ins the frames, which are the "one view"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you can turn around them, and always see the same im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are the C structures for the FME file h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uct FME_heade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  u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  u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  u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  header2;         /* this is the absolute adress of header2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  unknown[16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uct FME_heade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   Size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   u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   Size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   u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   Compress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   u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  Data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  fil[8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at least two formats for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Compressed == 0 the format it very similar to the BM format, with 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er rearr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eader 1 is totaly unknown except for the field header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eader 2 contains the X and Y sizes, and the data follows, en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COLUMNS from the bottom to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Compressed == 1, the format looks like the compressed BM used in the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vel, also with the header modifications (s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r differenc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the 'column starts' table is at the top of the file, just after th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you have to offset the adresses by -24 (they counted only header 1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the end of column data marker isn'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the backgroud color is always 0 (transparent) and ISN'T CO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here was a color byte in the BM compressed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two negative longs right at the beginning of header 1 that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KNOWNS  : what's in FME_heade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11. WAX FILE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ins the spr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amples : STORMTROOPERS, BONUS LIVES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are a collection of embedded FME files. They contain a ta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 entries (offset to first entry = 0x000000BC). Each of these entry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able containing adresses of a complete embedded enhanced FM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e care to read that one properly (ie using the header2 offset in header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there are multiple consecutive header1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I began to wrote a viewer for these, I tried all the 32 first tabl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 few waxes. Though they followed a different path through the poin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ile, I always get the same image ??? I'll try to find mor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KNOWNS  : exact FILE FORMAT and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12. 3DO FILE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ins the "3D"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amples : MOUSEBOT, the DEATH STAR HOLOGRAM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are text files containing a geometric description of a full 3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really don't have time now, but it should be quite easy to 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KNOWNS  : every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13. VOC FILE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ins the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are standard .VOC files in the Creative Lab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14. GMD FILES  | [NE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tains the mus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MD files are SMF files type 2 (SMF = Standard Midi Files), but they've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ifferent header. If you want to convert the header, you'll have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thing BEFORE the string "MThd", so that the file begins with tha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you've done that, you can play/edit the file with any type 2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DI sequenc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15. MSG FILE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ins the text messages used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.msg contains error messages and should be left un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.msg  however can be patched. The use of this is to create new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you can use in your levels (create a trigger, use text: tt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MSG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MSGS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# </w: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